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 快眼看书我是如何在浩瀚的知识海洋中轻松游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有个名叫“星河大帝”的超级英雄，他以超人的记忆力和阅读速度闻名遐迩。在浩瀚宇宙中，无数文明的知识宝库都被他轻松地翻阅一遍。今天，我要跟大家分享一下，如何成为像星河大帝一样，在知识海洋中快速游泳。</w:t>
      </w:r>
      <w:r>
        <w:rPr>
          <w:sz w:val="32"/>
          <w:szCs w:val="32"/>
        </w:rPr>
        <w:t>&lt;/p&gt;&lt;p&gt;&lt;img src="/static-img/E40yT1qL1q5K4eujhZZqVnXDgEfIJ6qiefqjEA5GrRM.jpg"&gt;&lt;/p&gt;&lt;p&gt;</w:t>
      </w:r>
      <w:r>
        <w:rPr>
          <w:sz w:val="32"/>
          <w:szCs w:val="32"/>
        </w:rPr>
        <w:t>首先，我们得了解什么是“快眼看书”。这并不是简单地快速浏览，而是一种高效率、深度理解的阅读技巧。它需要我们既有良好的阅读习惯，又能有效地提取信息，做出合理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几个关键点，以便于掌握这种神奇的能力：</w:t>
      </w:r>
      <w:r>
        <w:rPr>
          <w:sz w:val="32"/>
          <w:szCs w:val="32"/>
        </w:rPr>
        <w:t>&lt;/p&gt;&lt;p&gt;&lt;img src="/static-img/cPcHWkoG-w2x8RjbOiKR5HXDgEfIJ6qiefqjEA5GrRM.jpg"&gt;&lt;/p&gt;&lt;p&gt;</w:t>
      </w:r>
      <w:r>
        <w:rPr>
          <w:sz w:val="32"/>
          <w:szCs w:val="32"/>
        </w:rPr>
        <w:t>预读与回顾：在开始之前，先对文章进行快速扫描，这样就能知道文章结构是什么样的，以及哪些部分最重要。这一步对于理解整体内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重点：通过预读，可以迅速找到作者想要传达的主要观点，这些通常会使用强调符号或是特别突出的字词来标注。紧接着，就可以将这些重点转化为自己的话语，使其更容易理解和记忆。</w:t>
      </w:r>
      <w:r>
        <w:rPr>
          <w:sz w:val="32"/>
          <w:szCs w:val="32"/>
        </w:rPr>
        <w:t>&lt;/p&gt;&lt;p&gt;&lt;img src="/static-img/Et4w24kYynoI4uln5LoL7XXDgEfIJ6qiefqjEA5GrRM.jpg"&gt;&lt;/p&gt;&lt;p&gt;</w:t>
      </w:r>
      <w:r>
        <w:rPr>
          <w:sz w:val="32"/>
          <w:szCs w:val="32"/>
        </w:rPr>
        <w:t>定位与跳跃：当你遇到某段难以理解的地方时，不必停下脚步，用指甲划痕或者笔记本记录好位置，然后继续前进。一旦明白了这个难点，再回到原处细细品味，就会发现原来很多地方其实不复杂，只是在我们的认知上有所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炼总结：每完成一篇文章后，都要花时间去梳理总结，你可以用自己的话重述一次或者制作小卡片，将精华部分保留下来。这不仅帮助巩固记忆，也是提高思考质量的一个过程。</w:t>
      </w:r>
      <w:r>
        <w:rPr>
          <w:sz w:val="32"/>
          <w:szCs w:val="32"/>
        </w:rPr>
        <w:t>&lt;/p&gt;&lt;p&gt;&lt;img src="/static-img/l6Ukv6nzDcIhMmMay4b9bnXDgEfIJ6qiefqjEA5GrRM.jpg"&gt;&lt;/p&gt;&lt;p&gt;</w:t>
      </w:r>
      <w:r>
        <w:rPr>
          <w:sz w:val="32"/>
          <w:szCs w:val="32"/>
        </w:rPr>
        <w:t>练习与反思：任何技能都需要练习才能提升。“快眼看书”也不例外。你应该定期挑战自己，比如设定一定时间内阅读一定数量页数，看是否能够达到预定的目标。此外，每次训练结束后，都要反思自己的方法是否有效，哪里还需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个比喻来形容这整个过程——想象一下，当你站在山顶，看着脚下的路线，你已经从星河大帝那里学到了如何迅速识别道路上的重要节点，从而在浩瀚无垠的地球上飞速行走。这样的感觉真的是非常美妙又充实！</w:t>
      </w:r>
      <w:r>
        <w:rPr>
          <w:sz w:val="32"/>
          <w:szCs w:val="32"/>
        </w:rPr>
        <w:t>&lt;/p&gt;&lt;p&gt;&lt;img src="/static-img/8YJRe-reLJtFWnoARyWhh3XDgEfIJ6qiefqjEA5GrRM.jpg"&gt;&lt;/p&gt;&lt;p&gt;&lt;a href = "/doc/719002-</w:t>
      </w:r>
      <w:r>
        <w:rPr>
          <w:sz w:val="32"/>
          <w:szCs w:val="32"/>
        </w:rPr>
        <w:t>星河大帝 快眼看书我是如何在浩瀚的知识海洋中轻松游泳的</w:t>
      </w:r>
      <w:r>
        <w:rPr>
          <w:sz w:val="32"/>
          <w:szCs w:val="32"/>
        </w:rPr>
        <w:t>.doc" rel="alternate" download="719002-</w:t>
      </w:r>
      <w:r>
        <w:rPr>
          <w:sz w:val="32"/>
          <w:szCs w:val="32"/>
        </w:rPr>
        <w:t>星河大帝 快眼看书我是如何在浩瀚的知识海洋中轻松游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